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آرم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زرگ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ینات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انیک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نحو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نگارش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پايان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نام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در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مقطع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كارشناسي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Cs/>
          <w:sz w:val="48"/>
          <w:szCs w:val="48"/>
          <w:rtl w:val="true"/>
          <w:lang w:bidi="fa-IR"/>
        </w:rPr>
        <w:br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ف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9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.................................................... </w:t>
      </w:r>
      <w:r>
        <w:rPr>
          <w:rFonts w:cs="B Nazanin"/>
          <w:rtl w:val="true"/>
          <w:lang w:bidi="fa-IR"/>
        </w:rPr>
        <w:t>قسم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.................................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57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0"/>
        <w:gridCol w:w="2040"/>
        <w:gridCol w:w="1788"/>
      </w:tblGrid>
      <w:tr>
        <w:trPr/>
        <w:tc>
          <w:tcPr>
            <w:tcW w:w="2168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1788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</w:tr>
      <w:tr>
        <w:trPr>
          <w:trHeight w:val="851" w:hRule="atLeast"/>
        </w:trPr>
        <w:tc>
          <w:tcPr>
            <w:tcW w:w="2168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2168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2168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61" w:hRule="atLeast"/>
        </w:trPr>
        <w:tc>
          <w:tcPr>
            <w:tcW w:w="2168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0" w:hRule="atLeast"/>
        </w:trPr>
        <w:tc>
          <w:tcPr>
            <w:tcW w:w="2168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57" w:hRule="atLeast"/>
        </w:trPr>
        <w:tc>
          <w:tcPr>
            <w:tcW w:w="2168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6370</wp:posOffset>
                </wp:positionH>
                <wp:positionV relativeFrom="paragraph">
                  <wp:posOffset>95250</wp:posOffset>
                </wp:positionV>
                <wp:extent cx="95250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75.75pt;mso-wrap-distance-left:9.05pt;mso-wrap-distance-right:9.05pt;mso-wrap-distance-top:0pt;mso-wrap-distance-bottom:0pt;margin-top:7.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B Nazanin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هد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صال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ث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ينجانب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  <w:lang w:bidi="fa-IR"/>
        </w:rPr>
        <w:t xml:space="preserve">......................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ن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طالب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ندرج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ينجانب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ستاورده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يگر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گردي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يش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حرا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درك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الات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ش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لي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اد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عنو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تعلق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زرگمه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قاین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وير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پاسگزار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كي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س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م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ی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س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نواخ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د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گارش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1188"/>
      </w:tblGrid>
      <w:tr>
        <w:trPr/>
        <w:tc>
          <w:tcPr>
            <w:tcW w:w="696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7"/>
              </w:numPr>
              <w:bidi w:val="1"/>
              <w:ind w:left="720" w:right="0" w:hanging="43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د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0"/>
              </w:numPr>
              <w:bidi w:val="1"/>
              <w:ind w:left="720" w:right="0" w:hanging="43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زماند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0"/>
              </w:numPr>
              <w:bidi w:val="1"/>
              <w:ind w:left="720" w:right="0" w:hanging="43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0"/>
              </w:numPr>
              <w:bidi w:val="1"/>
              <w:ind w:left="720" w:right="0" w:hanging="43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ف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0"/>
              </w:numPr>
              <w:bidi w:val="1"/>
              <w:ind w:left="720" w:right="0" w:hanging="43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د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0"/>
              </w:numPr>
              <w:bidi w:val="1"/>
              <w:ind w:left="720" w:right="0" w:hanging="43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دا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ا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ا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0"/>
              </w:numPr>
              <w:bidi w:val="1"/>
              <w:ind w:left="720" w:right="0" w:hanging="43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0"/>
              </w:numPr>
              <w:bidi w:val="1"/>
              <w:ind w:left="720" w:right="0" w:hanging="43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ي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د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720" w:right="0" w:hanging="43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اش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720" w:right="0" w:hanging="43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720" w:right="0" w:hanging="43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ص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720" w:right="0" w:hanging="43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ي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720" w:right="0" w:hanging="43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ي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720" w:right="0" w:hanging="43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ي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720" w:right="0" w:hanging="43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ي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720" w:right="0" w:hanging="43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ي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نوي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720" w:right="0" w:hanging="43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ي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پي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 xml:space="preserve">) -  </w:t>
            </w:r>
            <w:r>
              <w:rPr>
                <w:rFonts w:cs="B Nazanin"/>
                <w:rtl w:val="true"/>
                <w:lang w:bidi="fa-IR"/>
              </w:rPr>
              <w:t>فا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  <w:p>
            <w:pPr>
              <w:pStyle w:val="Normal"/>
              <w:tabs>
                <w:tab w:val="clear" w:pos="284"/>
                <w:tab w:val="left" w:pos="417" w:leader="none"/>
                <w:tab w:val="center" w:pos="486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lang w:bidi="fa-IR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1188"/>
      </w:tblGrid>
      <w:tr>
        <w:trPr/>
        <w:tc>
          <w:tcPr>
            <w:tcW w:w="696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ك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يم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آم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7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72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1188"/>
      </w:tblGrid>
      <w:tr>
        <w:trPr/>
        <w:tc>
          <w:tcPr>
            <w:tcW w:w="696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ك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ك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ارت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ئ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623"/>
      </w:tblGrid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م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ه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رژي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رم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عاع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2268" w:gutter="0" w:header="794" w:top="1701" w:footer="72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ص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و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مقدم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1-1</w:t>
      </w:r>
      <w:r>
        <w:rPr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د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ش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د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پرداز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ذ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ص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سازماندهي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مطالب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پايان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نام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720" w:right="0" w:hanging="72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زمان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بهتر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284" w:right="0" w:hanging="284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284" w:right="0" w:hanging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اتي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284" w:right="0" w:hanging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کيده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284" w:right="0" w:hanging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284" w:right="0" w:hanging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284" w:right="0" w:hanging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284" w:right="0" w:hanging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ئم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284" w:right="0" w:hanging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40" w:right="0" w:hanging="5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قد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40" w:right="0" w:hanging="5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40" w:right="0" w:hanging="5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40" w:right="0" w:hanging="5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رائ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40" w:right="0" w:hanging="5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حث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ات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284" w:right="0" w:hanging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تين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284" w:right="0" w:hanging="284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284" w:right="0" w:hanging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ك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ي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ABSTRACT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تذك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720" w:right="0" w:hanging="72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Fonts w:cs="B Nazanin"/>
          <w:rtl w:val="true"/>
          <w:lang w:bidi="fa-IR"/>
        </w:rPr>
        <w:t xml:space="preserve">) . </w:t>
      </w:r>
      <w:r>
        <w:rPr>
          <w:rFonts w:cs="B Nazanin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ي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ي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ش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سن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720" w:right="0" w:hanging="72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ف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دماتي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3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ي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  <w:tab/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3-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ب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 xml:space="preserve">...):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كارب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ئي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3-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سط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3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3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ي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كارب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ئي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3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اسگزار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both"/>
        <w:rPr/>
      </w:pPr>
      <w:r>
        <w:rPr>
          <w:rFonts w:cs="B Nazanin"/>
          <w:lang w:bidi="fa-IR"/>
        </w:rPr>
        <w:t>2-3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ك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ژه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ك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ي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ك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يح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ك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ك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4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ك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4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ك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ك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4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4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چ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ن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4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اك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ط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4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4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ي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4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ك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both"/>
        <w:rPr/>
      </w:pPr>
      <w:r>
        <w:rPr>
          <w:rFonts w:cs="B Nazanin"/>
          <w:lang w:bidi="fa-IR"/>
        </w:rPr>
        <w:t>2-3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both"/>
        <w:rPr/>
      </w:pPr>
      <w:r>
        <w:rPr>
          <w:rFonts w:cs="B Nazanin"/>
          <w:lang w:bidi="fa-IR"/>
        </w:rPr>
        <w:t>2-3-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both"/>
        <w:rPr/>
      </w:pPr>
      <w:r>
        <w:rPr>
          <w:rFonts w:cs="B Nazanin"/>
          <w:lang w:bidi="fa-IR"/>
        </w:rPr>
        <w:t>2-3-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ح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س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ك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شكل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both"/>
        <w:rPr/>
      </w:pPr>
      <w:r>
        <w:rPr>
          <w:rFonts w:cs="B Nazanin"/>
          <w:lang w:bidi="fa-IR"/>
        </w:rPr>
        <w:t>2-3-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ئ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4" w:right="0" w:hanging="0"/>
        <w:jc w:val="both"/>
        <w:rPr/>
      </w:pPr>
      <w:r>
        <w:rPr>
          <w:rFonts w:cs="B Nazanin"/>
          <w:lang w:bidi="fa-IR"/>
        </w:rPr>
        <w:t>2-3-1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يس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ي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720" w:right="0" w:hanging="72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دل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معاد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انت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ك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)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-1</w:t>
      </w:r>
      <w:r>
        <w:rPr>
          <w:rFonts w:cs="B Nazanin"/>
          <w:rtl w:val="true"/>
          <w:lang w:bidi="fa-IR"/>
        </w:rPr>
        <w:t xml:space="preserve">)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1"/>
        <w:spacing w:lineRule="auto" w:line="360" w:before="0" w:after="120"/>
        <w:ind w:left="0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-2</w:t>
      </w:r>
      <w:r>
        <w:rPr>
          <w:rFonts w:cs="B Nazanin"/>
          <w:rtl w:val="true"/>
          <w:lang w:bidi="fa-IR"/>
        </w:rPr>
        <w:t xml:space="preserve">)                                                                                                  </w:t>
      </w:r>
      <w:r>
        <w:rPr>
          <w:rFonts w:cs="B Nazanin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1"/>
        <w:spacing w:lineRule="auto" w:line="360" w:before="0" w:after="120"/>
        <w:ind w:left="0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720" w:right="0" w:hanging="72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او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اوي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جداو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ا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ي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rtl w:val="true"/>
        </w:rPr>
        <w:t xml:space="preserve">جدول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كشش هاي قيمتي و درآمدي عرضه محصولات صادراتي در سال </w:t>
      </w:r>
      <w:r>
        <w:rPr/>
        <w:t>1372</w:t>
      </w:r>
    </w:p>
    <w:tbl>
      <w:tblPr>
        <w:bidiVisual w:val="true"/>
        <w:tblW w:w="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15"/>
        <w:gridCol w:w="1291"/>
        <w:gridCol w:w="142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صو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يمت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مد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راع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/0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8/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ت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2/0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ويا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9/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/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/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3/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429000" cy="2743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720" w:right="0" w:hanging="72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References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نوي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خذ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س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ج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وشه،</w:t>
      </w:r>
      <w:r>
        <w:rPr>
          <w:rFonts w:cs="B Nazanin"/>
          <w:rtl w:val="true"/>
          <w:lang w:bidi="fa-IR"/>
        </w:rPr>
        <w:t xml:space="preserve">[.]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ي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فرانس</w:t>
      </w:r>
      <w:r>
        <w:rPr>
          <w:rFonts w:cs="B Nazanin"/>
          <w:rtl w:val="true"/>
          <w:lang w:bidi="fa-IR"/>
        </w:rPr>
        <w:t>]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]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]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]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ي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]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]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720" w:right="0" w:hanging="72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ي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م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ق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ي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ر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ق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ص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م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سازماندهي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صفحا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-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حاش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ات</w:t>
      </w:r>
    </w:p>
    <w:p>
      <w:pPr>
        <w:pStyle w:val="Normal"/>
        <w:bidi w:val="1"/>
        <w:spacing w:lineRule="auto" w:line="360"/>
        <w:ind w:left="4" w:right="0" w:hanging="0"/>
        <w:jc w:val="both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ش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97" w:right="0" w:hanging="393"/>
        <w:jc w:val="both"/>
        <w:rPr/>
      </w:pPr>
      <w:r>
        <w:rPr>
          <w:rFonts w:cs="B Nazanin"/>
          <w:rtl w:val="true"/>
          <w:lang w:bidi="fa-IR"/>
        </w:rPr>
        <w:t>حاش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ك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ي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كس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97" w:right="0" w:hanging="393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حاش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پ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ك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ي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كس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97" w:right="0" w:hanging="393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حاش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اسگزا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كي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97" w:right="0" w:hanging="393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اش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ئي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ئين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720" w:right="0" w:hanging="72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ارش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ز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B-Nazanin , Nazanin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sz w:val="22"/>
          <w:szCs w:val="22"/>
          <w:lang w:bidi="fa-IR"/>
        </w:rPr>
        <w:t>P-1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ي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Times New Roman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sz w:val="22"/>
          <w:szCs w:val="22"/>
          <w:lang w:bidi="fa-IR"/>
        </w:rPr>
        <w:t>P-1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Bold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رت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720" w:right="0" w:hanging="72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رها</w:t>
      </w:r>
    </w:p>
    <w:p>
      <w:pPr>
        <w:pStyle w:val="Normal"/>
        <w:bidi w:val="1"/>
        <w:spacing w:lineRule="auto" w:line="360"/>
        <w:ind w:left="4" w:right="0" w:hanging="0"/>
        <w:jc w:val="both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صفح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/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720" w:right="0" w:hanging="72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4" w:right="0" w:hanging="0"/>
        <w:jc w:val="both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صفحه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720" w:right="0" w:hanging="72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ئ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4" w:right="0" w:hanging="0"/>
        <w:jc w:val="both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ئم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علامت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نشانه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تذك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720" w:right="0" w:hanging="72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ص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720" w:right="0" w:hanging="72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ا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0" w:hanging="360"/>
        <w:jc w:val="both"/>
        <w:rPr/>
      </w:pP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0" w:hanging="360"/>
        <w:jc w:val="both"/>
        <w:rPr/>
      </w:pP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كي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اسگز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ج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انت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شم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ق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س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720" w:right="0" w:hanging="72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نويسي</w:t>
      </w:r>
      <w:r>
        <w:rPr>
          <w:rStyle w:val="FootnoteCharacters"/>
          <w:rStyle w:val="FootnoteAnchor"/>
          <w:rFonts w:cs="B Nazanin"/>
          <w:b/>
          <w:b/>
          <w:bCs/>
          <w:rtl w:val="true"/>
          <w:lang w:bidi="fa-IR"/>
        </w:rPr>
        <w:footnoteReference w:id="2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وي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نت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وي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ق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ور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وي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و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وي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پانوي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غ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وي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ك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ت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وي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720" w:right="0" w:hanging="72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يپ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تاي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غذ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A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گ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يح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غ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ي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ف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ئي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پ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چ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ذ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  <w:lang w:bidi="fa-IR"/>
        </w:rPr>
      </w:pPr>
      <w:r>
        <w:rPr>
          <w:color w:val="2B3244"/>
          <w:sz w:val="22"/>
          <w:szCs w:val="22"/>
        </w:rPr>
        <w:t xml:space="preserve">Carey, V.P., </w:t>
      </w:r>
      <w:r>
        <w:rPr>
          <w:color w:val="2B3244"/>
          <w:sz w:val="22"/>
          <w:szCs w:val="22"/>
          <w:u w:val="single"/>
        </w:rPr>
        <w:t>Modeling of Microscale Transport in Multiphase systems</w:t>
      </w:r>
      <w:r>
        <w:rPr>
          <w:color w:val="2B3244"/>
          <w:sz w:val="22"/>
          <w:szCs w:val="22"/>
        </w:rPr>
        <w:t xml:space="preserve">, </w:t>
      </w:r>
      <w:r>
        <w:rPr>
          <w:i/>
          <w:iCs/>
          <w:color w:val="2B3244"/>
          <w:sz w:val="22"/>
          <w:szCs w:val="22"/>
        </w:rPr>
        <w:t>Eleventh Heat Transfer Conference</w:t>
      </w:r>
      <w:r>
        <w:rPr>
          <w:color w:val="2B3244"/>
          <w:sz w:val="22"/>
          <w:szCs w:val="22"/>
        </w:rPr>
        <w:t>, Philadelphia, PA, 1998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sz w:val="22"/>
          <w:szCs w:val="22"/>
          <w:lang w:bidi="fa-IR"/>
        </w:rPr>
      </w:pPr>
      <w:r>
        <w:rPr>
          <w:color w:val="2B3244"/>
          <w:sz w:val="22"/>
          <w:szCs w:val="22"/>
        </w:rPr>
        <w:t xml:space="preserve">Liu, Q.S., Roux, B., Velarde, M.G., </w:t>
      </w:r>
      <w:r>
        <w:rPr>
          <w:color w:val="2B3244"/>
          <w:sz w:val="22"/>
          <w:szCs w:val="22"/>
          <w:u w:val="single"/>
        </w:rPr>
        <w:t>Thermocapillary Convection in Two-Layer Systems</w:t>
      </w:r>
      <w:r>
        <w:rPr>
          <w:color w:val="2B3244"/>
          <w:sz w:val="22"/>
          <w:szCs w:val="22"/>
        </w:rPr>
        <w:t xml:space="preserve">, </w:t>
      </w:r>
      <w:r>
        <w:rPr>
          <w:i/>
          <w:iCs/>
          <w:color w:val="2B3244"/>
          <w:sz w:val="22"/>
          <w:szCs w:val="22"/>
        </w:rPr>
        <w:t>International Journal of Heat and Mass Transfer</w:t>
      </w:r>
      <w:r>
        <w:rPr>
          <w:color w:val="2B3244"/>
          <w:sz w:val="22"/>
          <w:szCs w:val="22"/>
        </w:rPr>
        <w:t>, Vol. 41, No. 11,  pp. 1499-1511, 1998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sz w:val="22"/>
          <w:szCs w:val="22"/>
          <w:lang w:bidi="fa-IR"/>
        </w:rPr>
      </w:pPr>
      <w:r>
        <w:rPr>
          <w:color w:val="2B3244"/>
          <w:sz w:val="22"/>
          <w:szCs w:val="22"/>
        </w:rPr>
        <w:t xml:space="preserve">Davids, J., Smith, D., </w:t>
      </w:r>
      <w:r>
        <w:rPr>
          <w:color w:val="2B3244"/>
          <w:sz w:val="22"/>
          <w:szCs w:val="22"/>
          <w:u w:val="single"/>
        </w:rPr>
        <w:t>Analysis of Constant-Velocity Joints Under High Torque</w:t>
      </w:r>
      <w:r>
        <w:rPr>
          <w:color w:val="2B3244"/>
          <w:sz w:val="22"/>
          <w:szCs w:val="22"/>
        </w:rPr>
        <w:t xml:space="preserve">, </w:t>
      </w:r>
      <w:r>
        <w:rPr>
          <w:i/>
          <w:iCs/>
          <w:color w:val="2B3244"/>
          <w:sz w:val="22"/>
          <w:szCs w:val="22"/>
        </w:rPr>
        <w:t>HMSO, London</w:t>
      </w:r>
      <w:r>
        <w:rPr>
          <w:color w:val="2B3244"/>
          <w:sz w:val="22"/>
          <w:szCs w:val="22"/>
        </w:rPr>
        <w:t>,  pp. 1-8, 1996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sz w:val="22"/>
          <w:szCs w:val="22"/>
          <w:lang w:bidi="fa-IR"/>
        </w:rPr>
      </w:pPr>
      <w:r>
        <w:rPr>
          <w:color w:val="2B3244"/>
          <w:sz w:val="22"/>
          <w:szCs w:val="22"/>
        </w:rPr>
        <w:t xml:space="preserve">Bejan, A., </w:t>
      </w:r>
      <w:r>
        <w:rPr>
          <w:color w:val="2B3244"/>
          <w:sz w:val="22"/>
          <w:szCs w:val="22"/>
          <w:u w:val="single"/>
        </w:rPr>
        <w:t>Convection Heat Transfer</w:t>
      </w:r>
      <w:r>
        <w:rPr>
          <w:color w:val="2B3244"/>
          <w:sz w:val="22"/>
          <w:szCs w:val="22"/>
        </w:rPr>
        <w:t xml:space="preserve">, second ed., </w:t>
      </w:r>
      <w:r>
        <w:rPr>
          <w:i/>
          <w:iCs/>
          <w:color w:val="2B3244"/>
          <w:sz w:val="22"/>
          <w:szCs w:val="22"/>
        </w:rPr>
        <w:t>Wiley, New York</w:t>
      </w:r>
      <w:r>
        <w:rPr>
          <w:color w:val="2B3244"/>
          <w:sz w:val="22"/>
          <w:szCs w:val="22"/>
        </w:rPr>
        <w:t>, pp. 62-75, 1995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284" w:right="0" w:hanging="284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حسي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ص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ژ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</w:rPr>
        <w:t>مدلسازي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حرارتي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فرآيند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ذوب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كور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هاي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نعكاسي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B Nazanin"/>
          <w:i/>
          <w:i/>
          <w:iCs/>
          <w:rtl w:val="true"/>
          <w:lang w:bidi="fa-IR"/>
        </w:rPr>
        <w:t>دوازدهم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نفران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الا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شتم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نفران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لملل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هند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کاني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يران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3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ريم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4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اريم</w:t>
      </w:r>
    </w:p>
    <w:p>
      <w:pPr>
        <w:pStyle w:val="Normal"/>
        <w:bidi w:val="1"/>
        <w:spacing w:lineRule="auto" w:line="360"/>
        <w:ind w:left="4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عادل فارسي واژه هاي متداول عربي كه بگونه اي چشمگير در متن فارسي بكار مي رود در جدول زير ارائه گرديده 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لازم است نويسنده از واژه هاي فارسي در متن پايان نامه استفاده نمايد</w:t>
      </w:r>
      <w:r>
        <w:rPr>
          <w:rFonts w:cs="B Nazanin"/>
          <w:b/>
          <w:bCs/>
          <w:rtl w:val="true"/>
          <w:lang w:bidi="fa-IR"/>
        </w:rPr>
        <w:t xml:space="preserve">.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88"/>
        <w:gridCol w:w="2087"/>
        <w:gridCol w:w="2088"/>
      </w:tblGrid>
      <w:tr>
        <w:trPr/>
        <w:tc>
          <w:tcPr>
            <w:tcW w:w="16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aps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rtl w:val="true"/>
                <w:lang w:bidi="fa-IR"/>
              </w:rPr>
              <w:t>عربي</w:t>
            </w:r>
          </w:p>
        </w:tc>
        <w:tc>
          <w:tcPr>
            <w:tcW w:w="2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128" w:right="0" w:hanging="128"/>
              <w:jc w:val="center"/>
              <w:rPr>
                <w:rFonts w:cs="B Nazanin"/>
                <w:b/>
                <w:b/>
                <w:bCs/>
                <w:caps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rtl w:val="true"/>
                <w:lang w:bidi="fa-IR"/>
              </w:rPr>
              <w:t>فارسي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aps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rtl w:val="true"/>
                <w:lang w:bidi="fa-IR"/>
              </w:rPr>
              <w:t>عربي</w:t>
            </w:r>
          </w:p>
        </w:tc>
        <w:tc>
          <w:tcPr>
            <w:tcW w:w="2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128" w:right="0" w:hanging="128"/>
              <w:jc w:val="center"/>
              <w:rPr>
                <w:rFonts w:cs="B Nazanin"/>
                <w:b/>
                <w:b/>
                <w:bCs/>
                <w:caps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rtl w:val="true"/>
                <w:lang w:bidi="fa-IR"/>
              </w:rPr>
              <w:t>فارسي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بتداي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اتي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غازي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ستين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من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لاوه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چنين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به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دي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گيج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م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نگي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يد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او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يرپايي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تصال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يوند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بو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ذر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تلاف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ن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دتا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وان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ث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ي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کر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فت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ار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تمال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مان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غالب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يره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تباط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بست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بستگي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غلبه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يرگي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طراف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رامون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غلي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مايه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طلاعات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گاه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ي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راست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ون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صل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فت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داي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ي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خاب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زينش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گاشتن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طباق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طبيق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بق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اد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خوان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زش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عال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د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خس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کم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عاليت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اي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سازي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ا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يکم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عاده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گف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گفت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هميت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زاواري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فنظ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چي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ک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يجا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يدايش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احضه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شمگير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زئيات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شکافي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ديمي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ه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سوده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که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سمت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خش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عث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بب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بارآورنده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في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نده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ي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ل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ست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ج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غي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گر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لا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ي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حث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وش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کاش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ي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م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طلاح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ژه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حراني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غرنج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ي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گان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ير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ذا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يست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س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زاوار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طبق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نابر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حظه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ه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گام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طو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يو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ونه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حظ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ي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نگ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کبا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تاسر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هي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يعت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گو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شت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ي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ه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اييد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يش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عضي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ي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اسفانه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خوشاي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علاوه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آن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داول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يج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ن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عل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ب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اط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ي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عد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شمار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افاصله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نگ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فاوت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وناگون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وسيل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قاب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همسو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يج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م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هستگي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ناس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اسب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زگاري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خي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ن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رک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رش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انگي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انه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کي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فشاري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ثال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اري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رگاني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ثلا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او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ن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ا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ستا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ربي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يشي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جراً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ذرگاه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داخل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ش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تاج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يازمند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تي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توي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برداشت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اي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ج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يت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تري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دوده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ست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ه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نداشتن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دوديت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گنا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س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شمارآورد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ريف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راردا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ندن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يط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يرامو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غيي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گرگوني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ختلف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وناگون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قس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ي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ي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حله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گام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قس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ئ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بب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بارآورنده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قلي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يروي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اوي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بر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راندن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وابسته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ما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اسر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تقي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س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ست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ماما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سي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مايش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مايل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ايش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به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س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کسان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فس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دم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غول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گرم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زي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خش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کل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شو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غرنج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ي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ض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ره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کار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يدا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ناسب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لخوا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ست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گار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لپذي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پسند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قف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ونشست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موش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د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ن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لي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ارآوردن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کوس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رونه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ثانيا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لو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ي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ه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الب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ير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يو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دني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مولا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يشتر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دي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ي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زه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مول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دي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زم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ده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دن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ي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اک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ک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نبه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يدگاه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ي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صوص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يژه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نبي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هلويي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ي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دم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ب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ب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مند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هت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ومت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يدار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ستادگي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ادثه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يداد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يسه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بري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تي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که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دا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از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زان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امکا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ج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شو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منوع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غ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داشتن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ز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تخب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گزيده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مت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ستگي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جرشد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نب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دن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رج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يرون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حني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ود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ش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ميدگي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خل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ون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ظ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فت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امان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يقت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ستي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ث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گذ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ددار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ا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سو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وف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يده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گرنه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اس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زا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ليل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نگيز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حيه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خش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ن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خالصي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لودگي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قيق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يه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د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مياب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زاماً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جب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چ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گزير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د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امد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يا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سي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گف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وان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ق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درست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ي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يگر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علو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شناخته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Rate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هنگ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ظ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بسامان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ي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تابان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باي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روا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ي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ا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واره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تيجه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ياب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امد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مل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ير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يري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رش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ه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واه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فو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خش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وايي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بيه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انند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سط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نو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ان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دي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د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سي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ي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ده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صف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زارش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قو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وز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رف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د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ن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سو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701" w:right="2268" w:gutter="0" w:header="794" w:top="1701" w:footer="72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3070</wp:posOffset>
                </wp:positionH>
                <wp:positionV relativeFrom="paragraph">
                  <wp:posOffset>13970</wp:posOffset>
                </wp:positionV>
                <wp:extent cx="1609725" cy="895350"/>
                <wp:effectExtent l="11430" t="7620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895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Univers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4.1pt;margin-top:1.1pt;width:126.7pt;height:70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Univers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 xml:space="preserve">University of </w:t>
      </w:r>
      <w:r>
        <w:rPr>
          <w:rFonts w:cs="B Nazanin"/>
          <w:b/>
          <w:bCs/>
          <w:color w:val="FF0000"/>
          <w:sz w:val="20"/>
          <w:szCs w:val="20"/>
          <w:lang w:bidi="fa-IR"/>
        </w:rPr>
        <w:t>……………..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Faculty of Engineering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Department of Mechanical Engineering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The Dissertation of B.Sc. in Mechanical Engineering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Title:</w:t>
      </w:r>
    </w:p>
    <w:p>
      <w:pPr>
        <w:pStyle w:val="Normal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Cs/>
          <w:sz w:val="48"/>
          <w:szCs w:val="48"/>
          <w:lang w:bidi="fa-IR"/>
        </w:rPr>
        <w:t>The Method of Writing The Dissertation in B.Sc.</w:t>
      </w:r>
    </w:p>
    <w:p>
      <w:pPr>
        <w:pStyle w:val="Normal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Cs/>
          <w:sz w:val="48"/>
          <w:szCs w:val="48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Supervisor (Supervisors):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Dr. ………….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Dr. ………….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sz w:val="28"/>
          <w:szCs w:val="28"/>
          <w:lang w:bidi="fa-IR"/>
        </w:rPr>
        <w:t xml:space="preserve">Advisor: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Dr. ………….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Research by: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Student's Name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March 2014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ABSTRACT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2"/>
          <w:szCs w:val="22"/>
          <w:lang w:bidi="fa-IR"/>
        </w:rPr>
        <w:tab/>
        <w:t xml:space="preserve">This guide has been prepared for authors of dissertation in the University of </w:t>
      </w:r>
      <w:r>
        <w:rPr>
          <w:rFonts w:cs="B Nazanin"/>
          <w:color w:val="FF0000"/>
          <w:sz w:val="22"/>
          <w:szCs w:val="22"/>
          <w:lang w:bidi="fa-IR"/>
        </w:rPr>
        <w:t>---------------</w:t>
      </w:r>
      <w:r>
        <w:rPr>
          <w:rFonts w:cs="B Nazanin"/>
          <w:sz w:val="22"/>
          <w:szCs w:val="22"/>
          <w:lang w:bidi="fa-IR"/>
        </w:rPr>
        <w:t xml:space="preserve">. It has been written in accordance with these requirements. Authors are requested to follow these guidelines to achieve uniformity in the presentation of the dissertations. </w:t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Keywords:</w:t>
      </w:r>
      <w:r>
        <w:rPr>
          <w:rFonts w:cs="B Nazanin"/>
          <w:sz w:val="22"/>
          <w:szCs w:val="22"/>
          <w:lang w:bidi="fa-IR"/>
        </w:rPr>
        <w:t xml:space="preserve"> Guide, Writing, Dissertation </w:t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ind w:left="4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ind w:left="4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ind w:left="4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ind w:left="4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2268" w:right="1701" w:gutter="0" w:header="794" w:top="1701" w:footer="720" w:bottom="1701"/>
      <w:pgNumType w:start="1" w:fmt="lowerLetter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1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"/>
                        <w:lang w:bidi="fa-IR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19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b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b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1- Footno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2-%2-"/>
      <w:lvlJc w:val="righ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-%2-"/>
      <w:lvlJc w:val="right"/>
      <w:pPr>
        <w:tabs>
          <w:tab w:val="num" w:pos="851"/>
        </w:tabs>
        <w:ind w:left="720" w:hanging="436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364"/>
        </w:tabs>
        <w:ind w:left="364" w:hanging="360"/>
      </w:pPr>
      <w:rPr>
        <w:rFonts w:ascii="Wingdings" w:hAnsi="Wingdings" w:cs="Wingdings" w:hint="default"/>
        <w:caps/>
        <w:sz w:val="22"/>
        <w:i w:val="false"/>
        <w:b w:val="false"/>
        <w:szCs w:val="22"/>
        <w:iCs w:val="false"/>
        <w:bCs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caps/>
        <w:sz w:val="22"/>
        <w:i w:val="false"/>
        <w:b w:val="false"/>
        <w:szCs w:val="22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57"/>
        </w:tabs>
        <w:ind w:left="340" w:hanging="56"/>
      </w:pPr>
      <w:rPr>
        <w:rFonts w:ascii="Wingdings" w:hAnsi="Wingdings" w:cs="Wingdings" w:hint="default"/>
        <w:caps/>
        <w:sz w:val="22"/>
        <w:i w:val="false"/>
        <w:b w:val="false"/>
        <w:szCs w:val="22"/>
        <w:iCs w:val="false"/>
        <w:bCs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-%2-"/>
      <w:lvlJc w:val="right"/>
      <w:pPr>
        <w:tabs>
          <w:tab w:val="num" w:pos="851"/>
        </w:tabs>
        <w:ind w:left="720" w:hanging="436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aps/>
        <w:sz w:val="22"/>
        <w:i w:val="false"/>
        <w:b w:val="false"/>
        <w:szCs w:val="22"/>
        <w:iCs w:val="false"/>
        <w:bCs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4"/>
        </w:tabs>
        <w:ind w:left="397" w:hanging="393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-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-%2-"/>
      <w:lvlJc w:val="right"/>
      <w:pPr>
        <w:tabs>
          <w:tab w:val="num" w:pos="851"/>
        </w:tabs>
        <w:ind w:left="720" w:hanging="436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-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3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8"/>
        </w:tabs>
        <w:ind w:left="728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92"/>
        </w:tabs>
        <w:ind w:left="1092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96"/>
        </w:tabs>
        <w:ind w:left="1096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60"/>
        </w:tabs>
        <w:ind w:left="146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64"/>
        </w:tabs>
        <w:ind w:left="1464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28"/>
        </w:tabs>
        <w:ind w:left="1828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32"/>
        </w:tabs>
        <w:ind w:left="1832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i w:val="false"/>
      <w:iCs w:val="false"/>
      <w:caps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bCs/>
      <w:i w:val="false"/>
      <w:iCs w:val="false"/>
      <w:cap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  <w:bCs/>
      <w:i w:val="false"/>
      <w:iCs w:val="false"/>
      <w:caps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bCs/>
      <w:i w:val="false"/>
      <w:iCs w:val="false"/>
      <w:caps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i w:val="false"/>
      <w:iCs w:val="false"/>
      <w:caps/>
      <w:sz w:val="22"/>
      <w:szCs w:val="22"/>
    </w:rPr>
  </w:style>
  <w:style w:type="character" w:styleId="WW8Num23z1">
    <w:name w:val="WW8Num23z1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bCs/>
      <w:i w:val="false"/>
      <w:iCs w:val="false"/>
      <w:caps/>
      <w:sz w:val="22"/>
      <w:szCs w:val="22"/>
    </w:rPr>
  </w:style>
  <w:style w:type="character" w:styleId="WW8Num27z1">
    <w:name w:val="WW8Num27z1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  <w:i w:val="false"/>
      <w:iCs w:val="false"/>
      <w:caps/>
      <w:sz w:val="22"/>
      <w:szCs w:val="22"/>
    </w:rPr>
  </w:style>
  <w:style w:type="character" w:styleId="WW8Num33z1">
    <w:name w:val="WW8Num33z1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i w:val="false"/>
      <w:iCs w:val="false"/>
      <w:caps/>
      <w:sz w:val="22"/>
      <w:szCs w:val="22"/>
    </w:rPr>
  </w:style>
  <w:style w:type="character" w:styleId="WW8Num37z1">
    <w:name w:val="WW8Num37z1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25:00Z</dcterms:created>
  <dc:creator>markaz</dc:creator>
  <dc:description/>
  <cp:keywords/>
  <dc:language>en-US</dc:language>
  <cp:lastModifiedBy>vaio</cp:lastModifiedBy>
  <cp:lastPrinted>2006-08-07T12:45:00Z</cp:lastPrinted>
  <dcterms:modified xsi:type="dcterms:W3CDTF">2015-03-08T18:12:00Z</dcterms:modified>
  <cp:revision>280</cp:revision>
  <dc:subject/>
  <dc:title>Bsc Template</dc:title>
</cp:coreProperties>
</file>